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HIẾU KHẢO SÁT THỰC TRẠNG CHUYÊN NGÀNH 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5220</wp:posOffset>
                </wp:positionH>
                <wp:positionV relativeFrom="paragraph">
                  <wp:posOffset>-641350</wp:posOffset>
                </wp:positionV>
                <wp:extent cx="115951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ụ lục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34.2pt;mso-wrap-distance-left:9.05pt;mso-wrap-distance-right:9.05pt;mso-wrap-distance-top:0pt;mso-wrap-distance-bottom:0pt;margin-top:-50.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ụ lụ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ẠI BỆNH VIỆN…………………………….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Để Bệnh viện Bạch Mai có thể lên kế hoạch hỗ trợ chi tiết và phù hợp với thực tế của BV anh/chị tập trung vào chuyên ngành……….., rất mong anh/chị điền đầy đủ và chính xác các thông tin dưới đây:</w:t>
      </w:r>
    </w:p>
    <w:p>
      <w:pPr>
        <w:pStyle w:val="Normal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Họ tên người trả lời phiếu:..................................................... Chức vụ:..........................................</w:t>
      </w:r>
    </w:p>
    <w:p>
      <w:pPr>
        <w:pStyle w:val="Normal"/>
        <w:jc w:val="both"/>
        <w:rPr/>
      </w:pPr>
      <w:r>
        <w:rPr>
          <w:lang w:val="nl-NL"/>
        </w:rPr>
        <w:t xml:space="preserve">Khoa/phòng:.............................................................. Số ĐT liên hệ:.............................................. 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Email: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u w:val="single"/>
          <w:lang w:val="nl-NL"/>
        </w:rPr>
      </w:pPr>
      <w:r>
        <w:rPr>
          <w:i/>
          <w:u w:val="single"/>
          <w:lang w:val="nl-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THÔNG TIN CHUNG VỀ BỆNH VIỆN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00"/>
          <w:lang w:val="de-DE"/>
        </w:rPr>
      </w:pPr>
      <w:r>
        <w:rPr>
          <w:color w:val="000000"/>
          <w:lang w:val="de-DE"/>
        </w:rPr>
        <w:t>Số giường kế hoạch:............     Giường thực kê:.................          Hiệu suất sử dụng:.............%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  <w:t xml:space="preserve">Nhân lực: </w:t>
      </w:r>
      <w:r>
        <w:rPr>
          <w:color w:val="000000"/>
          <w:lang w:val="de-DE"/>
        </w:rPr>
        <w:t>Tổng số cán bộ:....................  Trong đó, số lượng:</w:t>
      </w:r>
    </w:p>
    <w:p>
      <w:pPr>
        <w:pStyle w:val="Normal"/>
        <w:ind w:left="360" w:hanging="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2.1 Bác sỹ:............</w:t>
      </w:r>
    </w:p>
    <w:p>
      <w:pPr>
        <w:pStyle w:val="Normal"/>
        <w:rPr>
          <w:color w:val="000000"/>
          <w:lang w:val="de-DE"/>
        </w:rPr>
      </w:pPr>
      <w:r>
        <w:rPr/>
        <w:drawing>
          <wp:inline distT="0" distB="0" distL="0" distR="0">
            <wp:extent cx="6350" cy="5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218" r="-1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BSCKII:.......     Thạc sỹ:........        BSCKI:.........     BS định hướng:................      BSĐK:............</w:t>
      </w:r>
    </w:p>
    <w:p>
      <w:pPr>
        <w:pStyle w:val="Normal"/>
        <w:rPr/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>2.2 Điều dưỡng:............</w:t>
      </w:r>
    </w:p>
    <w:p>
      <w:pPr>
        <w:pStyle w:val="Normal"/>
        <w:rPr/>
      </w:pPr>
      <w:r>
        <w:rPr>
          <w:color w:val="000000"/>
          <w:lang w:val="de-DE"/>
        </w:rPr>
        <w:t>ĐD đại học:................</w:t>
        <w:tab/>
        <w:t xml:space="preserve">         ĐD cao đẳng:........................          ĐD trung cấp.....</w:t>
      </w:r>
      <w:r>
        <w:rPr>
          <w:color w:val="000000"/>
        </w:rPr>
        <w:t>...............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2.3 Khác: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Y sỹ:............     KTV:.............         Hộ lý:...........         Dược sỹ:...........     Khác(ghi rõ):...............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  <w:t xml:space="preserve">Hoạt động chuyên môn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20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ội 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ăm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Số lượng BN đến kh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Số lượng BN điều trị nội tr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Số lượng BN chuyển tuy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Số lượng BN chuyển đến BV Bạch M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ố lượng BN tử v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  <w:t>Mô hình bệnh tật</w:t>
      </w:r>
    </w:p>
    <w:p>
      <w:pPr>
        <w:pStyle w:val="Normal"/>
        <w:numPr>
          <w:ilvl w:val="1"/>
          <w:numId w:val="5"/>
        </w:numPr>
        <w:rPr>
          <w:color w:val="000000"/>
          <w:lang w:val="de-DE"/>
        </w:rPr>
      </w:pPr>
      <w:r>
        <w:rPr>
          <w:b/>
          <w:color w:val="000000"/>
          <w:lang w:val="de-DE"/>
        </w:rPr>
        <w:t>Mô hình bệnh tật điều trị nội trú</w:t>
      </w:r>
      <w:r>
        <w:rPr>
          <w:color w:val="000000"/>
          <w:lang w:val="de-DE"/>
        </w:rPr>
        <w:t xml:space="preserve">: anh/chị cho biết mô hình bệnh tật nội trú của bệnh viện mình trong vòng 3 năm qua là như thế nào? Nhóm bệnh nào là chủ yếu ở bệnh viện anh/chị? </w:t>
      </w:r>
      <w:r>
        <w:rPr>
          <w:i/>
          <w:color w:val="000000"/>
          <w:lang w:val="de-DE"/>
        </w:rPr>
        <w:t>(bảng chỉ để tham khảo, anh/chị có thể thiết kế bảng khác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>
          <w:tblHeader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ăm 201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6</w:t>
            </w:r>
          </w:p>
        </w:tc>
      </w:tr>
      <w:tr>
        <w:trPr>
          <w:tblHeader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ên bệ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ố lượng B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ên bệ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ố lượng B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ên bệ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ố lượng BN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lineRule="auto" w:line="312"/>
        <w:jc w:val="both"/>
        <w:rPr>
          <w:color w:val="000000"/>
          <w:lang w:val="de-DE"/>
        </w:rPr>
      </w:pPr>
      <w:r>
        <w:rPr>
          <w:b/>
          <w:color w:val="000000"/>
          <w:lang w:val="de-DE"/>
        </w:rPr>
        <w:t>Mô hình bệnh tật chuyển tuyến</w:t>
      </w:r>
      <w:r>
        <w:rPr>
          <w:color w:val="000000"/>
          <w:lang w:val="de-DE"/>
        </w:rPr>
        <w:t>: anh/chị vui lòng cho biết các bệnh lý dẫn đến tử vong nhiều nhất ở bệnh viện anh/chị?</w:t>
      </w:r>
      <w:r>
        <w:rPr>
          <w:i/>
          <w:color w:val="000000"/>
          <w:spacing w:val="-4"/>
          <w:lang w:val="de-DE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ăm 201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ên bệ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ố lượng B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ên bệ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ố lượng B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ên bệ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ố lượng BN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numPr>
          <w:ilvl w:val="1"/>
          <w:numId w:val="5"/>
        </w:numPr>
        <w:spacing w:lineRule="auto" w:line="312"/>
        <w:jc w:val="both"/>
        <w:rPr>
          <w:color w:val="000000"/>
          <w:lang w:val="de-DE"/>
        </w:rPr>
      </w:pPr>
      <w:r>
        <w:rPr>
          <w:b/>
          <w:color w:val="000000"/>
          <w:lang w:val="de-DE"/>
        </w:rPr>
        <w:t>Mô hình bệnh tật tử vong</w:t>
      </w:r>
      <w:r>
        <w:rPr>
          <w:color w:val="000000"/>
          <w:lang w:val="de-DE"/>
        </w:rPr>
        <w:t xml:space="preserve">: anh/chị vui lòng cho biết mô hình bệnh tật tử vong </w:t>
      </w:r>
      <w:r>
        <w:rPr>
          <w:color w:val="000000"/>
          <w:spacing w:val="-4"/>
          <w:lang w:val="de-DE"/>
        </w:rPr>
        <w:t xml:space="preserve">trong vòng 3 năm qua là như thế nào? Nhóm bệnh nào là chủ yếu ở bệnh viện anh/chị? </w:t>
      </w:r>
      <w:r>
        <w:rPr>
          <w:i/>
          <w:color w:val="000000"/>
          <w:spacing w:val="-4"/>
          <w:lang w:val="de-DE"/>
        </w:rPr>
        <w:t>(bảng chỉ để tham khảo, anh/chị có thể thiết kế bảng khác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>
          <w:tblHeader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ăm 201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6</w:t>
            </w:r>
          </w:p>
        </w:tc>
      </w:tr>
      <w:tr>
        <w:trPr>
          <w:tblHeader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ên bệ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ố ca tử vo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ên bệ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ố ca tử vo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ên bệ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ố ca tử vong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spacing w:lineRule="auto" w:line="312"/>
        <w:ind w:left="360" w:hanging="0"/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Kinh phí hoạt động của bệnh viện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guồn kinh ph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ăm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6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gân sách Nhà nướ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ã hội hó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há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THÔNG TIN VỀ KHOA NHẬN CHUYỂN GIAO KỸ THUẬ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Thông tin chung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lang w:val="de-DE"/>
        </w:rPr>
      </w:pPr>
      <w:r>
        <w:rPr>
          <w:color w:val="000000"/>
          <w:lang w:val="de-DE"/>
        </w:rPr>
        <w:t>Số giường kế hoạch:............     Giường thực kê:.................          Hiệu suất sử dụng:.............%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  <w:t xml:space="preserve">Nhân lực: </w:t>
      </w:r>
      <w:r>
        <w:rPr>
          <w:color w:val="000000"/>
          <w:lang w:val="de-DE"/>
        </w:rPr>
        <w:t>Tổng số cán bộ:....................  Trong đó, số lượng:</w:t>
      </w:r>
    </w:p>
    <w:p>
      <w:pPr>
        <w:pStyle w:val="Normal"/>
        <w:ind w:left="360" w:hanging="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2.1 Bác sỹ:............</w:t>
      </w:r>
    </w:p>
    <w:p>
      <w:pPr>
        <w:pStyle w:val="Normal"/>
        <w:rPr>
          <w:color w:val="000000"/>
          <w:lang w:val="de-DE"/>
        </w:rPr>
      </w:pPr>
      <w:r>
        <w:rPr/>
        <w:drawing>
          <wp:inline distT="0" distB="0" distL="0" distR="0">
            <wp:extent cx="6350" cy="5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6" t="-218" r="-1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BSCKII:.......     Thạc sỹ:........        BSCKI:.........     BS định hướng:................      BSĐK:............</w:t>
      </w:r>
    </w:p>
    <w:p>
      <w:pPr>
        <w:pStyle w:val="Normal"/>
        <w:rPr/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>2.2 Điều dưỡng:............</w:t>
      </w:r>
    </w:p>
    <w:p>
      <w:pPr>
        <w:pStyle w:val="Normal"/>
        <w:rPr/>
      </w:pPr>
      <w:r>
        <w:rPr>
          <w:color w:val="000000"/>
          <w:lang w:val="de-DE"/>
        </w:rPr>
        <w:t>ĐD đại học:................</w:t>
        <w:tab/>
        <w:t xml:space="preserve">         ĐD cao đẳng:........................          ĐD trung cấp.....</w:t>
      </w:r>
      <w:r>
        <w:rPr>
          <w:color w:val="000000"/>
        </w:rPr>
        <w:t>...............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2.3 Khác: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Y sỹ:............     KTV:.............         Hộ lý:...........         Dược sỹ:...........     Khác(ghi rõ):...............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án bộ chuyên sâu về chuyên ngành này: Có [   ]                Không [  ]</w:t>
      </w:r>
    </w:p>
    <w:p>
      <w:pPr>
        <w:pStyle w:val="Normal"/>
        <w:jc w:val="both"/>
        <w:rPr/>
      </w:pPr>
      <w:r>
        <w:rPr/>
        <w:t>Nếu có, ghi rõ: Số lượng:………..     Trình độ CB1:…………. Trình độ CB2: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hân lực hiện tại có đáp ứng được nhu cầu chuyên môn của đơn vị không?</w:t>
      </w:r>
    </w:p>
    <w:p>
      <w:pPr>
        <w:pStyle w:val="Normal"/>
        <w:jc w:val="both"/>
        <w:rPr/>
      </w:pPr>
      <w:r>
        <w:rPr/>
        <w:t>Đủ nhân lực: [  ]                       Tạm đủ nhân lực: [  ]                        Rất thiếu nhân lực: [  ]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hoa có áp dụng cơ chế hoạt động sau không?</w:t>
      </w:r>
    </w:p>
    <w:p>
      <w:pPr>
        <w:pStyle w:val="Normal"/>
        <w:jc w:val="both"/>
        <w:rPr/>
      </w:pPr>
      <w:r>
        <w:rPr/>
        <w:t>Điều trị theo yêu cầu [  ]                Xã hội hóa  [  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Thông tin về cơ sở vật chất, trang thiết b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h/chị hãy mô tả đôi nét về cơ sở hạ tầng của kho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h/chị hãy liệt kê các trang thiết bị của khoa hiện có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21"/>
        <w:gridCol w:w="1373"/>
        <w:gridCol w:w="650"/>
        <w:gridCol w:w="700"/>
        <w:gridCol w:w="1957"/>
        <w:gridCol w:w="635"/>
        <w:gridCol w:w="1000"/>
      </w:tblGrid>
      <w:tr>
        <w:trPr>
          <w:tblHeader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ên trang thiết b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ãng sản xuất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ình trạng hoạt độ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hi số lượng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ứng được nhu cầu sử dụng</w:t>
            </w:r>
          </w:p>
        </w:tc>
      </w:tr>
      <w:tr>
        <w:trPr>
          <w:tblHeader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ố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hông hoạt độ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lý 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hôn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THÔNG TIN VỀ HOẠT ĐỘNG CHUYÊN MÔ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ác kỹ thuật/ thủ thuật/ xét nghiệm đang được thực hiện tại khoa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22"/>
        <w:gridCol w:w="609"/>
        <w:gridCol w:w="810"/>
        <w:gridCol w:w="830"/>
        <w:gridCol w:w="700"/>
        <w:gridCol w:w="1620"/>
        <w:gridCol w:w="1545"/>
      </w:tblGrid>
      <w:tr>
        <w:trPr>
          <w:tblHeader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kỹ thuật/ thủ thuật/ xét nghiệm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B thực hiện được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ức độ thực hiện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B số lần thực hiện/ tháng</w:t>
            </w:r>
          </w:p>
        </w:tc>
      </w:tr>
      <w:tr>
        <w:trPr>
          <w:tblHeader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D/ KT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thạ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ạm đượ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ần được chuẩn hóa lại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ác chỉ định cận lâm sàng (xét nghiệm, chụp chiếu, siêu âm…) thường gặp tại khoa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5"/>
        <w:gridCol w:w="319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ên chỉ định cận lâm sà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B số lần thực hiện/ thá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ố lượng BN của chuyên ngành nhận CGKT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13"/>
        <w:gridCol w:w="1948"/>
        <w:gridCol w:w="1949"/>
        <w:gridCol w:w="182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ăm 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ố lượng BN điều trị nội tr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ố lượng bệnh ...... đến khá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ố lượng BN chuyển tuyế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ố lượng bệnh ...... tử vo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Cơ cấu bệnh của kho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ể tên các bệnh chủ yếu (có số lượng BN nhiều nhất) được điều trị tại khoa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10"/>
        <w:gridCol w:w="2268"/>
        <w:gridCol w:w="1984"/>
        <w:gridCol w:w="195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ên bệ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ăm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ể tên các bệnh chủ yếu (có số lượng BN nhiều nhất) của khoa phải chuyển tuyến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10"/>
        <w:gridCol w:w="2268"/>
        <w:gridCol w:w="1984"/>
        <w:gridCol w:w="1952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ên bệ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ăm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ể tên 5 bệnh chủ yếu (có số lượng BN nhiều nhất)  dẫn đến tử vong tại khoa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10"/>
        <w:gridCol w:w="2268"/>
        <w:gridCol w:w="1984"/>
        <w:gridCol w:w="195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ên bệ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ăm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THÔNG TIN VỀ CHUYÊN KHOA PHỤ TRỢ LIÊN QUAN ĐẾN CHUYÊN NGÀNH CHUYỂN GIAO KỸ THUẬ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ác khoa cận lâm sàng (hoặc khoa phụ trợ có liên quan) hiện có của BV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ác trang thiết bị hiện có của chuyên ngành cận lâm sàng (hoặc khoa phụ trợ có liên quan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21"/>
        <w:gridCol w:w="1373"/>
        <w:gridCol w:w="650"/>
        <w:gridCol w:w="700"/>
        <w:gridCol w:w="1957"/>
        <w:gridCol w:w="635"/>
        <w:gridCol w:w="100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ên trang thiết b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ãng sản xuất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ình trạng hoạt độ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hi số lượng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ứng được nhu cầu sử dụng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ố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hông hoạt độ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lý 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hôn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-6"/>
        </w:rPr>
        <w:t xml:space="preserve">Các xét nghiệm, kỹ thuật mà các chuyên ngành cận lâm sàng (hoặc khoa phụ trợ) </w:t>
      </w:r>
      <w:r>
        <w:rPr/>
        <w:t>thực hiện được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5"/>
        <w:gridCol w:w="319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ên xét nghiệm/ kỹ thuậ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B số lần thực hiện/ thá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KẾ HOẠCH TIẾP NHẬN KỸ THUẬT CHUYỂN GIAO CỦA BỆNH VIỆN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ĐỀ XUẤT HỖ TRỢ CỤ THỂ ĐỐI VỚI BỆNH VIỆN BẠCH MAI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………………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……………………</w:t>
      </w:r>
      <w:r>
        <w:rPr>
          <w:i/>
        </w:rPr>
        <w:t>.., ngày………tháng………..năm 20….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GIÁM ĐỐC BỆNH VIỆN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Ký tên, đóng dấu)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2060"/>
        <w:szCs w:val="19"/>
      </w:rPr>
    </w:pPr>
    <w:r>
      <w:rPr>
        <w:b/>
        <w:i/>
        <w:color w:val="002060"/>
        <w:szCs w:val="19"/>
      </w:rPr>
      <w:drawing>
        <wp:inline distT="0" distB="0" distL="0" distR="0">
          <wp:extent cx="3775075" cy="3924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77507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6"/>
      <w:szCs w:val="26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  <w:b/>
      <w:sz w:val="26"/>
      <w:szCs w:val="26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01:00Z</dcterms:created>
  <dc:creator>User</dc:creator>
  <dc:description/>
  <cp:keywords/>
  <dc:language>en-US</dc:language>
  <cp:lastModifiedBy>Windows User</cp:lastModifiedBy>
  <cp:lastPrinted>2017-02-03T12:42:00Z</cp:lastPrinted>
  <dcterms:modified xsi:type="dcterms:W3CDTF">2017-02-03T05:46:00Z</dcterms:modified>
  <cp:revision>28</cp:revision>
  <dc:subject/>
  <dc:title>BỆNH VIỆN BẠCH MAI</dc:title>
</cp:coreProperties>
</file>